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5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21 </w:t>
        <w:br/>
        <w:t xml:space="preserve">к учетной политике учреждения, </w:t>
        <w:br/>
        <w:t xml:space="preserve">утвержденной приказом руководителя </w:t>
      </w:r>
    </w:p>
    <w:p>
      <w:pPr>
        <w:pStyle w:val="Normal"/>
        <w:spacing w:lineRule="atLeast" w:line="288" w:before="0" w:after="19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«___» ________________ 20__г. </w:t>
      </w:r>
    </w:p>
    <w:p>
      <w:pPr>
        <w:pStyle w:val="Normal"/>
        <w:spacing w:lineRule="atLeast" w:line="288" w:before="0" w:after="195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ложение о соблюдении кассовой дисциплины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ложение определяет порядок ведения кассовых операций, хранения и транспортировки наличных денежных средств, осуществления контроля за соблюдением кассовой дисциплины в ГБУСО «Минераловодский комплексный центр социального обслуживания населения», именуемом в дальнейшем «Учреждение»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ложение разработано в соответствии с Указаниями Банка России от 11.03.2014 № 3210-У, иными нормативными актами законодательства РФ, а также уставом Учреждения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язанности по ведению кассовых операций возложены на кассира, с которым заключается договор о полной материальной ответственности в письменном виде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Лимит остатка наличных денежных средств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Сумма наличных денег, которая может храниться в кассе Учреждения после выведения в кассовой книге суммы остатка наличных денег на конец рабочего дня (лимит кассы), не должна превышать установленный расчетом на текущий финансовый год остаток.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 лимита кассы рассчитывается в соответствии с Указаниями № 3210-У. Лимит кассы составляет 50720,00 руб. (Пятьдесят тысяч семьсот двадцать рублей, коп .00).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зменение лимита кассы осуществляется на основании приказа (распоряжения) руководителя Учреждения с приложением расчета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Остаток наличных денежных средств, превышающий установленный лимит, сдается на лицевой (банковский) счет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 Накопление наличных денег в кассе сверх установленного лимита не допускается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Кассовые документы и порядок их оформления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В целях ведения кассовых операций используются следующие документы: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иходный кассовый ордер (ф. 0310001) (далее – ПКО) применяется для оформления приема наличных денег в кассу, подписывается главным бухгалтером и кассиром;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сходный кассовый ордер (ф. 0310002) (далее – РКО) применяется для оформления выдачи наличных денег из кассы, подписывается руководителем, главным бухгалтером и кассиром;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кассовая книга (ф. 0504514) применяется для учета движения наличных денежных средств, а также денежных документов. Кассовая книга заполняется на основании оформленных ПКО и РКО. Листы кассовой книги, содержащие данные о движении денежных документов, должны содержать штамп (отметку) «Фондовый». Каждый лист кассовой книги подписывается главным бухгалтером и кассиром, а количество листов в ней заверяется подписями руководителя и главного бухгалтера Учреждения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Кассовые документы оформляются кассиром с применением программного обеспечения «1С- Бухгалтерия»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 ПКО и РКО распечатываются на бумажном носителе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ст кассовой книги в конце каждого рабочего дня распечатывается на бумажном носителе в конце рабочего дня в двух экземплярах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умерация листов кассовой книги осуществляется автоматически в хронологической последовательности с начала календарного года. Один раз в год распечатанные листы кассовой книги подбираются в хронологической последовательности, брошюруются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Внесение исправлений в кассовые документы не допускается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Прием наличности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ем наличных денег проводится по ПКО с применением контрольно-кассового аппарата. При получении ПКО кассир проверяет: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наличие подписи главного бухгалтера и ее соответствие имеющемуся образцу;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оответствие суммы наличных денег, проставленной цифрами, сумме наличных денег, проставленной прописью;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наличие подтверждающих документов, перечисленных в ПКО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ссир принимает наличные деньги полистным, по штучным  пересчетом и сверяет их сумму с суммой, указанной в ПКО. Если указанные суммы: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оответствуют, кассир подписывает ПКО и квитанцию к нему, проставляет на ней оттиск штампа «Получено» и отдает квитанцию вносителю денег;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е соответствуют, кассир предлагает вносителю наличных денег довнести недостающую сумму или возвращает излишне вносимую сумму наличных денег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Выдача наличности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Кассир выдает из кассы санаторно-курортные путевки непосредственно получателю при предъявлении им паспорта или другого документа, удостоверяющего личность в соответствии с требованиями законодательства РФ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Полученные денежные средства сдаются в банк.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Обеспечение сохранности денежных средств и денежных документов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ость за создание необходимых условий, обеспечивающих сохранность денежных средств при ведении кассовых операций, а также хранении и транспортировке денег, несет руководитель Учреждения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Проверка кассовой дисциплины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. Соблюдение кассовой дисциплины контролируется при проведении: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нешних проверок (проверки органами Росфиннадзора, налоговыми органами);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нутренних проверок (внутренний контроль)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Целью проверок по соблюдению кассовой дисциплины является выявление и устранение нарушений, связанных с использованием и хранением наличных денежных средств и иных ценностей, находящихся в кассе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 Внутренний контроль кассовой дисциплины осуществляется комиссией по внутреннему финансовому контролю (далее – комиссия)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мимо обязательных случаев проведения инвентаризации кассы, установленных законодательством РФ и локальными актами Учреждения, 1 раз в месяц комиссией проводятся внезапные ревизии кассы на основании приказа (распоряжения) руководителя Учреждения с указанием сроков ревизии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визия кассы проводится с полным полистным пересчетом денежной наличности и проверкой других ценностей, находящихся в кассе. Остаток наличных денег в кассе сверяется с данными учета по кассовой книге.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мимо пересчета денежной наличности в ходе ревизии кассы проверяется: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авильность заполнения кассовых документов;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достоверность документов, на основании которых осуществляются кассовые расходы;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облюдение установленного лимита кассы и размера расчетов наличными деньгами; </w:t>
      </w:r>
    </w:p>
    <w:p>
      <w:pPr>
        <w:pStyle w:val="Normal"/>
        <w:spacing w:lineRule="atLeast" w:line="288" w:before="0" w:after="19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авильность работы программных средств по обработке кассовых документов. 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зультаты ревизии фиксируются в акте ревизии. При обнаружении в ходе ревизии расхождений между фактическим наличием ценностей в кассе и учетными данными (недостач или излишков) в акте указывается их сумма и обстоятельства возникновения, а также меры по устранению таких расхождений. </w:t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ость за недостачу и излишек ценностей в кассе, выявленные в ходе ревизии, несет кассир. </w:t>
      </w:r>
    </w:p>
    <w:p>
      <w:pPr>
        <w:pStyle w:val="Normal"/>
        <w:spacing w:lineRule="atLeast" w:line="288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6:00Z</dcterms:created>
  <dc:creator>Главбух</dc:creator>
  <dc:description/>
  <cp:keywords/>
  <dc:language>en-US</dc:language>
  <cp:lastModifiedBy>Администратор</cp:lastModifiedBy>
  <cp:lastPrinted>2023-01-11T09:40:00Z</cp:lastPrinted>
  <dcterms:modified xsi:type="dcterms:W3CDTF">2023-01-11T06:41:00Z</dcterms:modified>
  <cp:revision>32</cp:revision>
  <dc:subject/>
  <dc:title/>
</cp:coreProperties>
</file>